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ind w:right="282" w:hanging="0"/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 13.06            2019 р.</w:t>
      </w:r>
      <w:r>
        <w:rPr>
          <w:sz w:val="28"/>
          <w:szCs w:val="28"/>
        </w:rPr>
        <w:tab/>
        <w:t xml:space="preserve">    м. Ніжин</w:t>
        <w:tab/>
        <w:tab/>
        <w:t xml:space="preserve">                            </w:t>
      </w:r>
      <w:r>
        <w:rPr>
          <w:sz w:val="28"/>
          <w:szCs w:val="28"/>
          <w:u w:val="single"/>
        </w:rPr>
        <w:t xml:space="preserve"> №_187__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4135" w:hanging="0"/>
        <w:jc w:val="both"/>
        <w:rPr/>
      </w:pPr>
      <w:r>
        <w:rPr>
          <w:sz w:val="28"/>
          <w:szCs w:val="28"/>
        </w:rPr>
        <w:t>Про внесення змін до п.1 рішення виконавчого комітету № 328 від 14.12.2017р. «Про затвердження  складу постійно діючої міжвідомчої комісії органу місцевого самоврядування для розгляду питань, пов’язаних з  відключенням житлових будинків  від мереж центрального опалення і гарячого водопостачання»</w:t>
      </w:r>
    </w:p>
    <w:p>
      <w:pPr>
        <w:pStyle w:val="TextBody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ст. 30, 42, 59, 73  Закону України «Про місцеве самоврядування в Україні», </w:t>
      </w:r>
      <w:r>
        <w:rPr>
          <w:sz w:val="28"/>
        </w:rPr>
        <w:t xml:space="preserve">Регламенту виконавчого комітету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, затвердженого рішенням виконавчого комітету Ніжинської  міської ради від 11 серпня 2016 року № 220, </w:t>
      </w:r>
      <w:r>
        <w:rPr>
          <w:sz w:val="28"/>
          <w:szCs w:val="28"/>
        </w:rPr>
        <w:t xml:space="preserve">Наказу  Міністерства будівництва, архітектури та житлово-комунального господарства України  № 4 від 22.11.2005 р.(зі змінами),  у зв’язку зі змінами персонального складу,  виконавчий комітет Ніжинської  міської ради вирішив: </w:t>
      </w:r>
    </w:p>
    <w:p>
      <w:pPr>
        <w:pStyle w:val="TextBody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п. 1 рішення виконавчого комітету № 328  від 14.12.2017р. «Про затвердження складу постійно діючої міжвідомчої комісії органу місцевого самоврядування для розгляду питань, пов’язаних з  відключенням житлових будинків від мереж центрального опалення і гарячого водопостачання», та викласти його у наступній редакції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1. Створити постійно діючу міжвідомчу комісію органу місцевого самоврядування для розгляду питань, пов’язаних з  відключенням житлових будинків від мереж центрального опалення і гарячого водопостачання у такому складі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ва комісії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йник Г.М.   -   перший заступник міського голови з питань діяльності виконавчих органів ради;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тупник голови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ніренко  А.М. - начальник управління житлово - комунального господарства та будівництва;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  <w:u w:val="single"/>
        </w:rPr>
        <w:t>Секретар комісії: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енко В.Ф. -  головний спеціаліст   комунального відділу управління житлово - комунального господарства  та будівництва;                         </w:t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и комісії</w:t>
      </w:r>
      <w:r>
        <w:rPr>
          <w:sz w:val="28"/>
          <w:szCs w:val="28"/>
        </w:rPr>
        <w:t xml:space="preserve">:  </w:t>
      </w:r>
    </w:p>
    <w:p>
      <w:pPr>
        <w:pStyle w:val="21"/>
        <w:spacing w:lineRule="auto" w:line="240" w:before="0" w:after="0"/>
        <w:ind w:left="0" w:right="408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Борисенко  М.Д.   </w:t>
        <w:tab/>
        <w:t>-  директор          комунального         підприємства керуючої компанії «Служба Єдиного Замовника»;</w:t>
      </w:r>
    </w:p>
    <w:p>
      <w:pPr>
        <w:pStyle w:val="21"/>
        <w:spacing w:lineRule="auto" w:line="240" w:before="0" w:after="0"/>
        <w:ind w:left="0" w:right="408" w:hanging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повалов Д.О.  – </w:t>
      </w: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комунального підприємства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керуючої компанії  «Північна»;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охименко Р.В. -  старший  інженер Ніжинського відділення    публічного акціонерного товариства «Чернігівгаз»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герчук А.В.- головний інженер   Ніжинського району електричних мереж;</w:t>
      </w:r>
    </w:p>
    <w:p>
      <w:pPr>
        <w:pStyle w:val="TextBody"/>
        <w:ind w:right="-6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абузький  П.М.-   директор  комунального підприємства «Ніжинське управління водопровідно - каналізаційного господарства»;           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ненко В.Б.     – начальник відділу містобудування та архітектури,  головний  архітектор міста;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шко М.М. – лікар з гігієни харчування  Ніжинського міськрайонного управління головного управління державної санітарно – епідеміологічної служби  у Чернігівській області;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саєнко Л.М.-  в.о. директора товариства з обмеженою відповідальністю «НіжинТеплоМережі»;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ротченко К.А. – юрисконсульт, головний  спеціаліст управління житлово-комунального господарства та будівництва</w:t>
        <w:tab/>
      </w:r>
    </w:p>
    <w:p>
      <w:pPr>
        <w:pStyle w:val="TextBody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окало І.А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- депутат Ніжинської міської ради, голова постійної  депутатської комісії  з майнових та житлово-комунальних питань, транспорту, зв’язку та охорони навколишнього середовища (за згодою);                  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уковатий  В.В. - представник Державної екологічної інспекції  у  Чернігівській області; (за згодою); </w:t>
      </w:r>
    </w:p>
    <w:p>
      <w:pPr>
        <w:pStyle w:val="TextBody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вцов Д.С.   – начальник  Ніжинського міськрайонного</w:t>
        <w:tab/>
        <w:t xml:space="preserve"> відділу управління  державної служби   надзвичайних ситуацій  України у Чернігівській області (за згодою)».              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житлово - комунального господарства    та будівництва       ( Кушніренко  А.М.) забезпечити оприлюднення даного рішення протягом п’яти робочих днів з дня його прийняття на офіційному сайті Ніжинської міської ради.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иконанням даного рішення  покласти на першого  заступника міського голови  з питань діяльності виконавчих органів ради </w:t>
      </w:r>
      <w:r>
        <w:rPr>
          <w:sz w:val="28"/>
        </w:rPr>
        <w:t>Олійника Г.М.</w:t>
      </w:r>
    </w:p>
    <w:p>
      <w:pPr>
        <w:pStyle w:val="TextBody"/>
        <w:ind w:right="-6" w:hanging="10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Міський голова                                                                          А.В.Лінник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несення змін до п.1  рішення виконавчого комітету № 328 від 14.12.2017р «Про затвердження складу 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»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32"/>
        <w:spacing w:before="0" w:after="0"/>
        <w:ind w:left="-284" w:right="-45" w:hanging="256"/>
        <w:jc w:val="both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У зв’язку зі змінами персонального складу «</w:t>
      </w:r>
      <w:r>
        <w:rPr>
          <w:sz w:val="28"/>
          <w:szCs w:val="28"/>
        </w:rPr>
        <w:t>Про внесення змін до рішення виконавчого комітету № 328 від 14.12.2017р «Про затвердження складу 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»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 xml:space="preserve">Проект рішення визначає правові та організаційні засади на затвердження  складу </w:t>
      </w:r>
      <w:r>
        <w:rPr>
          <w:sz w:val="28"/>
          <w:szCs w:val="28"/>
        </w:rPr>
        <w:t>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</w:t>
      </w:r>
      <w:r>
        <w:rPr>
          <w:sz w:val="28"/>
          <w:szCs w:val="28"/>
          <w:lang w:eastAsia="uk-UA"/>
        </w:rPr>
        <w:t xml:space="preserve">  з урахуванням  ст.ст. 30, 42, 59, 73 </w:t>
      </w:r>
      <w:r>
        <w:rPr>
          <w:sz w:val="28"/>
          <w:szCs w:val="28"/>
        </w:rPr>
        <w:t>Закону України «Про місцеве самоврядування в Україні»,  Наказу Міністерства будівництва, архітектури та житлово-комунального господарства України № 4 від 22.11.2005 р. (зі змінами)»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</w:rPr>
        <w:t>Проект складається з законодавчого обґрунтування та чотирьох розділів</w:t>
      </w:r>
    </w:p>
    <w:p>
      <w:pPr>
        <w:pStyle w:val="Normal"/>
        <w:ind w:left="-284" w:hanging="256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Обґрунтування містить посилання на ст.ст. 30, 42, 59,73 </w:t>
      </w:r>
      <w:r>
        <w:rPr>
          <w:sz w:val="28"/>
          <w:szCs w:val="28"/>
        </w:rPr>
        <w:t>Закону України «Про місцеве самоврядування в Україні», Наказ Міністерства будівництва, архітектури та житлово-комунального господарства України № 4 від 22.11.2005р(зі змінами).», згідно якого рішення набуває сили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діл І визначає зміст рішення, внести зміни в  пункт 1 рішення виконкому  № 328 від 14.12.2017р 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безпечення оприлюднення даного рішення на офіційному сайті Ніжинської міської ради.</w:t>
      </w:r>
    </w:p>
    <w:p>
      <w:pPr>
        <w:pStyle w:val="32"/>
        <w:spacing w:before="0" w:after="0"/>
        <w:ind w:left="-284" w:right="-45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ає на кого покладено контроль за виконання рішення</w:t>
      </w:r>
      <w:r>
        <w:rPr/>
        <w:t xml:space="preserve">. </w:t>
      </w:r>
      <w:r>
        <w:rPr>
          <w:lang w:eastAsia="uk-UA"/>
        </w:rPr>
        <w:t xml:space="preserve">  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3.Стан нормативно-правової бази у даній сфері правового регулювання.</w:t>
      </w:r>
    </w:p>
    <w:p>
      <w:pPr>
        <w:pStyle w:val="Normal"/>
        <w:ind w:left="-284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4.Фінансово економічне обґрунтування.</w:t>
      </w:r>
    </w:p>
    <w:p>
      <w:pPr>
        <w:pStyle w:val="Normal"/>
        <w:ind w:left="-284" w:hanging="25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left="-284" w:hanging="25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eastAsia="uk-UA"/>
        </w:rPr>
        <w:t>5.Прогноз соціально-економічних та інших наслідків прийняття акту.</w:t>
      </w:r>
    </w:p>
    <w:p>
      <w:pPr>
        <w:pStyle w:val="Normal"/>
        <w:ind w:left="-284" w:hanging="256"/>
        <w:jc w:val="both"/>
        <w:rPr/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Прийняття даного проекту дозволить внести зміни в рішення  № 328 від 14.12.2017р.</w:t>
      </w:r>
      <w:r>
        <w:rPr>
          <w:sz w:val="28"/>
          <w:szCs w:val="28"/>
        </w:rPr>
        <w:t xml:space="preserve"> та затвердити новий склад постійно діючої міжвідомчої комісії органу місцевого самоврядування для розгляду питань, пов’язаних з відключенням житлових будинків від мереж центрального опалення і гарячого водопостачання.</w:t>
      </w:r>
    </w:p>
    <w:p>
      <w:pPr>
        <w:pStyle w:val="Normal"/>
        <w:ind w:left="-284" w:hanging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А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9:00Z</dcterms:created>
  <dc:creator>Секретарь</dc:creator>
  <dc:description/>
  <cp:keywords/>
  <dc:language>en-US</dc:language>
  <cp:lastModifiedBy>Користувач Windows</cp:lastModifiedBy>
  <cp:lastPrinted>2019-05-16T14:16:00Z</cp:lastPrinted>
  <dcterms:modified xsi:type="dcterms:W3CDTF">2019-06-21T06:49:00Z</dcterms:modified>
  <cp:revision>88</cp:revision>
  <dc:subject/>
  <dc:title/>
</cp:coreProperties>
</file>